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ONTRATO Nº 073/2020 QUE ENTRE SI CELEBRAM A PREFEITURA DO MUNICIPAL DE TAPIRATIBA E A EMPRESA FARMÁCIA MILÊNIO - EIRELLI PARA FORNECIMENTO DE MATERIAIS DE HIGIENIZAÇÃO BUCAL PARA DISTRIBUIÇÃO AOS ALUNOS MATRICULADOS NA REDE MUNICIPAL DE ENSINO.</w:t>
      </w:r>
    </w:p>
    <w:p>
      <w:pPr>
        <w:pStyle w:val="Normal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u w:val="single"/>
        </w:rPr>
        <w:t>DATA</w:t>
      </w:r>
      <w:r>
        <w:rPr>
          <w:rFonts w:cs="Arial" w:ascii="Cambria" w:hAnsi="Cambria"/>
        </w:rPr>
        <w:t>: 31 de agosto de 202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PRAZO</w:t>
      </w:r>
      <w:r>
        <w:rPr>
          <w:rFonts w:cs="Arial" w:ascii="Cambria" w:hAnsi="Cambria"/>
        </w:rPr>
        <w:t>: 31 de outubro de 2020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VALOR GLOBAL ESTIMATIVO</w:t>
      </w:r>
      <w:r>
        <w:rPr>
          <w:rFonts w:cs="Arial" w:ascii="Cambria" w:hAnsi="Cambria"/>
        </w:rPr>
        <w:t>: R$ 8.271,9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rPr/>
      </w:pPr>
      <w:r>
        <w:rPr>
          <w:rFonts w:cs="Cambria" w:ascii="Cambria" w:hAnsi="Cambria"/>
          <w:b/>
          <w:bCs/>
          <w:sz w:val="20"/>
          <w:u w:val="single"/>
        </w:rPr>
        <w:t>LICITAÇÃO</w:t>
      </w:r>
      <w:r>
        <w:rPr>
          <w:rFonts w:cs="Cambria" w:ascii="Cambria" w:hAnsi="Cambria"/>
          <w:bCs/>
          <w:sz w:val="20"/>
        </w:rPr>
        <w:t>: Dispensa de Licitação Nº 033/2020</w:t>
      </w:r>
    </w:p>
    <w:p>
      <w:pPr>
        <w:pStyle w:val="Normal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LÁUSULA 1ª - DAS PARTES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Recuodecorpodetexto2"/>
        <w:spacing w:lineRule="auto" w:line="240" w:before="0" w:after="0"/>
        <w:ind w:left="0" w:firstLine="2041"/>
        <w:jc w:val="both"/>
        <w:rPr/>
      </w:pPr>
      <w:r>
        <w:rPr>
          <w:rFonts w:cs="Cambria" w:ascii="Cambria" w:hAnsi="Cambria"/>
        </w:rPr>
        <w:t xml:space="preserve">1.1. A </w:t>
      </w:r>
      <w:r>
        <w:rPr>
          <w:rFonts w:cs="Cambria" w:ascii="Cambria" w:hAnsi="Cambria"/>
          <w:b/>
        </w:rPr>
        <w:t>Prefeitura Municipal de Tapiratiba</w:t>
      </w:r>
      <w:r>
        <w:rPr>
          <w:rFonts w:cs="Cambria" w:ascii="Cambria" w:hAnsi="Cambria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como PREFEITURA, e;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 A empresa </w:t>
      </w:r>
      <w:r>
        <w:rPr>
          <w:rFonts w:cs="Cambria" w:ascii="Cambria" w:hAnsi="Cambria"/>
          <w:b/>
        </w:rPr>
        <w:t>FARMÁCIA MILÊNIO - EIRELLI</w:t>
      </w:r>
      <w:r>
        <w:rPr>
          <w:rFonts w:cs="Cambria" w:ascii="Cambria" w:hAnsi="Cambria"/>
        </w:rPr>
        <w:t>, inscrita com CNPJ 12.193.575/0001-57, com sede à Rua Inácio Lustosa, Nº 443, Bairro São Francisco, em Curitiba/PR, adiante designada simplesmente como CONTRATADA, por sua representante legal, Fanny Jitomirski, Cirurgiã-Dentista, portadora do CPF 630.032.529-68 e do RG 94.0082-6 SSP-PR residente e domiciliado à Rua Paula Gomes, nº 408, Bairro São Francisco, em Curitiba/PR, ajustam o seguinte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caps/>
          <w:sz w:val="20"/>
        </w:rPr>
        <w:t>Cláusula</w:t>
      </w:r>
      <w:r>
        <w:rPr>
          <w:rFonts w:cs="Cambria" w:ascii="Cambria" w:hAnsi="Cambria"/>
          <w:sz w:val="20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</w:rPr>
        <w:t xml:space="preserve">2.1. Este contrato tem por objeto o </w:t>
      </w:r>
      <w:r>
        <w:rPr>
          <w:rFonts w:cs="Arial" w:ascii="Cambria" w:hAnsi="Cambria"/>
          <w:b/>
        </w:rPr>
        <w:t>FORNECIMENTO DE MATERIAIS DE HIGIENIZAÇÃO BUCAL PARA DISTRIBUIÇÃO AOS ALUNOS MATRICULADOS NA REDE MUNICIPAL DE ENSINO</w:t>
      </w:r>
      <w:r>
        <w:rPr>
          <w:rFonts w:cs="Arial" w:ascii="Cambria" w:hAnsi="Cambria"/>
        </w:rPr>
        <w:t>, conforme discriminado no item 4.1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</w:rPr>
        <w:t xml:space="preserve">07 (sete) dias úteis, </w:t>
      </w:r>
      <w:r>
        <w:rPr>
          <w:rFonts w:cs="Arial" w:ascii="Cambria" w:hAnsi="Cambria"/>
        </w:rPr>
        <w:t>contados da emissão da ordem de fornecimento.</w:t>
      </w:r>
    </w:p>
    <w:p>
      <w:pPr>
        <w:pStyle w:val="Recuodecorpodetexto3"/>
        <w:ind w:left="0" w:firstLine="216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pt-BR"/>
        </w:rPr>
        <w:t xml:space="preserve">  </w:t>
      </w:r>
      <w:r>
        <w:rPr>
          <w:rFonts w:cs="Arial" w:ascii="Cambria" w:hAnsi="Cambria"/>
          <w:sz w:val="20"/>
          <w:szCs w:val="20"/>
          <w:lang w:val="pt-BR"/>
        </w:rPr>
        <w:t>3</w:t>
      </w:r>
      <w:r>
        <w:rPr>
          <w:rFonts w:cs="Arial" w:ascii="Cambria" w:hAnsi="Cambria"/>
          <w:sz w:val="20"/>
          <w:szCs w:val="20"/>
        </w:rPr>
        <w:t xml:space="preserve">.3. O fornecimento será interrompido se ocorrer o término da quantia estimada pela PREFEITURA, se não houver necessidade de sua totalidade ou </w:t>
      </w:r>
      <w:r>
        <w:rPr>
          <w:rFonts w:cs="Arial" w:ascii="Cambria" w:hAnsi="Cambria"/>
          <w:sz w:val="20"/>
          <w:szCs w:val="20"/>
          <w:lang w:val="pt-BR"/>
        </w:rPr>
        <w:t xml:space="preserve">em </w:t>
      </w:r>
      <w:r>
        <w:rPr>
          <w:rFonts w:cs="Arial" w:ascii="Cambria" w:hAnsi="Cambria"/>
          <w:sz w:val="20"/>
          <w:szCs w:val="20"/>
        </w:rPr>
        <w:t>2 (dois)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4.1. Pelo fornecimento referido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220" w:type="dxa"/>
        <w:jc w:val="left"/>
        <w:tblInd w:w="-1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89"/>
        <w:gridCol w:w="1243"/>
        <w:gridCol w:w="729"/>
        <w:gridCol w:w="850"/>
        <w:gridCol w:w="53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T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ÇO UNITÁRIO R$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ÇO TOTAL R$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RO MODELO ESCOVAÇÃO GIGANTE COM LÍNGU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MARCA D-EXPRES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ém: Arcada superior, arcada inferior, língua e articulador metálico flexível, que permite posicionar na oclusão tipo I, oclusão tipo II, oclusão tipo III e mordida cruzada. Ideal para treinamento de escovação dentária, de língua e uso do fio dental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didas 15 x 13 x 13 cm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RO MODELO ESCOVA (MARCA D-EXPRESS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zida em resina plástica; cabo branco com cerdas nas cores branca e azul. Com 36 centímetros de comprimento é usada em demonstrações nas ações educativas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89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 DE SAÚDE BUCAL INFANTIL PERSONALIZAD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e kit contém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01 sacola de PVC cristal maleável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parente com botão de pressã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ndo 10x20cm, personalizado com a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res e brasão da Prefeitura; 1.000 4,89 4.890,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01 escova infantil com cerdas macias em cores sortidas, com cabo mono angulado e apoio específico para 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egar, aumentando a empunhadura par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cilitar a escovação. Cerdas em dua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s com 30 tufos, possui selo d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ociação Brasileira de Odontologia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rimento de 15,5cm, tamanho d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beça 2,5x1,5. Vem embalada em saco plástico lacrado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01 creme dental com flúor (concentração aprox. 1500pm de flúor) com aroma em embalagem plástica de 18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mas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01 mini revista saúde bucal do Dr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ocodente para escolares. Dicas para um belo sorriso com 8 páginas, abordando o seguinte conteúd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ância da visita regular a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irurgião dentista, Motivação da Escovação dentária, principalmente a noturna, utilização correta do fio dental, motivação na ingestão de dieta saudável como arroz, feijão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ortaliças, frutas. Cuidados com a gengiva e auto exame da coloração se está rósea normal ou muito avermelhad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inflamada. Esta seqüência permite a motivação educacional para que se adotem hábitos sadios por parte de escolares entre 6 a 12 anos e idade. A Revista vem com 8 páginas ilustradas com fotografias e desenhos, nas dimensões 10 x 15 cm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49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 DE SAÚDE BUCAL ADOLESCENT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SONALIZAD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e kit contém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01 sacola de PVC cristal maleável transparente com botão de pressão medindo 10x20cm, personalizado com a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s e brasão da Prefeitura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01 escova dental adolescente em cabo reto apresentando concavidade para encaixe do polegar. Contém 34 tufos 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sui selo da Associação Brasileira de Odontologia. Comprimento de 17,5cm, tamanho da cabeça 2,8x1,5cm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01 creme dental com flúor (concentração aprox. 1500pm de flúor) com aroma em embalagem plástica de 18 gramas;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- 01 mini revista saúde bucal adolescente contém 8 páginas. Medidas da revista: 10,5cm x 15cm. O Conteúdo da mini-revista aborda: Doença periodontal, escovação, cárie dentária, uso do flúor na prevenção da cárie, uso do fio dental, escovação da língua, doenças comuns (Afta, Herpe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ial e Bruxismo), os problemas do piercing, protetores bucais, auto- exame de boca, os efeitos do fumo, do álcool e das drogas nos dentes e dieta adequada;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</w:rPr>
        <w:t xml:space="preserve">20 (vinte) dias corridos, </w:t>
      </w:r>
      <w:r>
        <w:rPr>
          <w:rFonts w:cs="Cambria" w:ascii="Cambria" w:hAnsi="Cambria"/>
          <w:sz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6ª - DAS RESPONSABILIDADES DA CONTRATADA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7ª - DAS PENALIDADES</w:t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Advertência;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Multa;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3. 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8ª - DA RESCISÃO CONTRATUAL</w:t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zxx"/>
        </w:rPr>
        <w:t>.1. O termo do futuro contrato poderá ser rescindid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val="zxx"/>
        </w:rPr>
        <w:t>Por ato unilateral e escrito da Administração, nas situações previstas nos incisos I a XII 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zxx"/>
        </w:rPr>
        <w:t>XVII do art. 78 da Lei no 8.666, de 1993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zxx"/>
        </w:rPr>
        <w:t xml:space="preserve"> Amigavelmente, nos termos do art. 79, inciso II, da Lei no 8.666, de 1993.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zxx"/>
        </w:rPr>
        <w:t>.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zxx"/>
        </w:rPr>
        <w:t>Os casos de rescisão contratual serão formalmente motivados, assegurando-se à Contrat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zxx"/>
        </w:rPr>
        <w:t>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lang w:val="zxx"/>
        </w:rPr>
      </w:pP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zxx"/>
        </w:rPr>
        <w:t>.3. A Contratada reconhece os direitos da Contratante em caso de rescisão administrati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zxx"/>
        </w:rPr>
        <w:t>prevista no art. 77 da Lei no 8.666, de 1993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  <w:lang w:val="zxx"/>
        </w:rPr>
      </w:pPr>
      <w:r>
        <w:rPr>
          <w:rFonts w:cs="Arial" w:ascii="Cambria" w:hAnsi="Cambria"/>
          <w:lang w:val="zxx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caps/>
          <w:sz w:val="20"/>
        </w:rPr>
        <w:t>C</w:t>
      </w:r>
      <w:r>
        <w:rPr>
          <w:rFonts w:cs="Cambria" w:ascii="Cambria" w:hAnsi="Cambria"/>
          <w:sz w:val="20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highlight w:val="yellow"/>
        </w:rPr>
      </w:pPr>
      <w:r>
        <w:rPr>
          <w:rFonts w:cs="Arial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cha: 412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nidade: 02.04.01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uncional Programática: 10.301.0043.2.129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esa: 3.3.90.30.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caps/>
          <w:sz w:val="20"/>
        </w:rPr>
        <w:t>C</w:t>
      </w:r>
      <w:r>
        <w:rPr>
          <w:rFonts w:cs="Cambria" w:ascii="Cambria" w:hAnsi="Cambria"/>
          <w:sz w:val="20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1.1.9. Lei Federal Nº: 9.854/99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>12.3. Para os casos omissos neste contrato prevalecerão as condições e exigências das demais disposições em vigo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4. Fica expressamente proibida a subcontratação total do fornecimento dos medicament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FARMÁCIA MILÊNIO - EIRELLI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Contratada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u w:val="single"/>
        </w:rPr>
        <w:t>Testemunhas</w:t>
      </w:r>
      <w:r>
        <w:rPr>
          <w:rFonts w:cs="Arial" w:ascii="Cambria" w:hAnsi="Cambria"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G 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G 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ANTE:  PREFEITURA DO MUNICÍPIO DE TAPIRATI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º:  45.742.707/0001-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:  </w:t>
      </w:r>
      <w:r>
        <w:rPr>
          <w:rFonts w:cs="Cambria" w:ascii="Cambria" w:hAnsi="Cambria"/>
          <w:b/>
        </w:rPr>
        <w:t>FARMÁCIA MILÊNIO - EIREL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º: 12.193.575/0001-5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 073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DA ASSINATURA: 31/08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GÊNCIA:  31/10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FORNECIMENTO DE MATERIAIS DE HIGIENIZAÇÃO BUCAL PARA DISTRIBUIÇÃO AOS ALUNOS MATRICULADOS NA REDE MUNICIPAL DE ENSI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LOR (R$):  8.271,92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eclaro(amos), na qualidade de  responsável (is)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qualidade de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)  memorial descritivo  dos  trabalhos  e  respectivo  cronograma  físico-financeiro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)  previsão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)  comprovação no  Plano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Tapiratiba, 31 de agosto de 2020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O DE CIÊNCIA E NOTIFICAÇÃ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ante:  PREFEITURA DO MUNICÍPIO DE TAPIRATIBA</w:t>
      </w:r>
    </w:p>
    <w:p>
      <w:pPr>
        <w:pStyle w:val="Normal"/>
        <w:rPr/>
      </w:pPr>
      <w:r>
        <w:rPr>
          <w:rFonts w:cs="Cambria" w:ascii="Cambria" w:hAnsi="Cambria"/>
        </w:rPr>
        <w:t xml:space="preserve">Contratada: </w:t>
      </w:r>
      <w:r>
        <w:rPr>
          <w:rFonts w:cs="Cambria" w:ascii="Cambria" w:hAnsi="Cambria"/>
          <w:b/>
        </w:rPr>
        <w:t>FARMÁCIA MILÊNIO - EIRELLI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o: 073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 </w:t>
      </w:r>
      <w:r>
        <w:rPr>
          <w:rFonts w:cs="Cambria" w:ascii="Cambria" w:hAnsi="Cambria"/>
          <w:b/>
        </w:rPr>
        <w:t>FORNECIMENTO DE MATERIAIS DE HIGIENIZAÇÃO BUCAL PARA DISTRIBUIÇÃO AOS ALUNOS MATRICULADOS NA REDE MUNICIPAL DE ENSINO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Outrossim, estamos CIENTES, doravante,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 mensagem eletrônica aos interessados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Tapiratiba, 31 de agosto de 2020.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/>
      </w:pPr>
      <w:r>
        <w:rPr>
          <w:rFonts w:cs="Cambria" w:ascii="Cambria" w:hAnsi="Cambria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9800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– e-mail: licita@tapiratiba.sp.gov.br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9800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– e-mail: licita@tapiratiba.sp.gov.br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20-04-07T14:23:00Z</cp:lastPrinted>
  <dcterms:modified xsi:type="dcterms:W3CDTF">2020-08-31T11:24:00Z</dcterms:modified>
  <cp:revision>70</cp:revision>
  <dc:subject/>
  <dc:title>MINUTA – ANEXO E</dc:title>
</cp:coreProperties>
</file>